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คณิตศาสตร์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คณิต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  <w:tab/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 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</w:t>
        <w:tab/>
        <w:tab/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ผู้ส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นางสาวนันทิชา  กวางท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4961"/>
        <w:gridCol w:w="993"/>
        <w:gridCol w:w="850"/>
        <w:gridCol w:w="110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บที่มากกว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สู่บท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่าน การเขียนจำนวนนับที่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,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 ค่าประจำหลัก และการเขียนตัวเลขแสดงจำนวนในรูปกระจ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รียบเทียบและการเรียงลำด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คิดร่วมท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บวกและการลบจำนวนนับที่มากกว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สู่บท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วกและการลบ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ำนวณโดยใช้เครื่องคิดเล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ค่าของตัวไม่ทราบค่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ปัญ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โจทย์ปัญ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คิดร่วมท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ูณ การห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สู่บท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ู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ค่าของตัวไม่ทราบค่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ปัญ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โจทย์ปัญ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คิดร่วมท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4961"/>
        <w:gridCol w:w="993"/>
        <w:gridCol w:w="850"/>
        <w:gridCol w:w="110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วก ลบ คูณ หารจำนวนน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สู่บท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วก ลบ คูณ หารระคนแบบมีวงเล็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วก ลบ คูณ หารระคนแบบไม่มีวงเล็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วก ลบ คูณ หารระคนแบบมีวงเล็บและไม่มีวงเล็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ปัญ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โจทย์ปัญ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คิดร่วมท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สู่บท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ระยะ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รียบเทียบระยะเวล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ตารางเวล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ปัญ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คิดร่วมท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</w:p>
    <w:p>
      <w:pPr>
        <w:pStyle w:val="Style1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ันท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วางทอ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ยฝน  สายเกิด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ุติพงษ์  สายเกิด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93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43:00Z</dcterms:created>
  <dc:creator>com-29</dc:creator>
  <dc:description/>
  <cp:keywords/>
  <dc:language>en-US</dc:language>
  <cp:lastModifiedBy>Asus</cp:lastModifiedBy>
  <cp:lastPrinted>2018-10-22T14:30:00Z</cp:lastPrinted>
  <dcterms:modified xsi:type="dcterms:W3CDTF">2024-05-01T02:28:00Z</dcterms:modified>
  <cp:revision>11</cp:revision>
  <dc:subject/>
  <dc:title/>
</cp:coreProperties>
</file>